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8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4146-4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Домашева Хожиакбара Айдынж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5.2025 года инспектором ДПС ОГИБДД МО ОМВД России «Нижневартовский» составлен протокол об административном правонарушении по ч. 1 ст. 20.25 КоАП РФ о том, что  Домашев Х.А. не произвел оплату административного штрафа в размере 3000 рублей по постановлению № 18810086230002075570 от 19.02.2025 года по делу об административном правонарушении, предусмотренном ч. 3 ст. 12.37 Кодекса РФ об АП, вступившему в законную силу 02.03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Домашев Х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Домашева Х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Домашева Х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62345 от 12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075570 по делу об административном правонарушении от 19.02.2025 г., согласно которому Домашев Д.В. подвергнут административному взысканию в сумме 3000 рублей за совершение административного правонарушения, предусмотренного ч. 3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075570 от 19.02.2025 г. </w:t>
      </w:r>
      <w:r>
        <w:rPr>
          <w:color w:val="000000"/>
        </w:rPr>
        <w:t xml:space="preserve">в отношении </w:t>
      </w:r>
      <w:r>
        <w:rPr/>
        <w:t>Домашева Х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</w:t>
      </w:r>
      <w:r>
        <w:rPr/>
        <w:t xml:space="preserve">.03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30.04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3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омашева Х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омашева Хожиакбара Айдынж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85252013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